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1.07.2023                                               с. Михайловка                                                 № 937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анспорта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Приморского кра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целях обеспечении бесперебойного процесса проведения выборов Губернатора Приморского края  на территории Михайловского муниципального района, 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, Уставом Михайловского муниципального района, в соответствии с информацией, предоставленной территориальной избирательной комиссией Михайловского района, администрация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резервных помещений и транспорта для организации голосования в ходе проведения выборов Губернатора Приморского края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</w:t>
      </w:r>
      <w:bookmarkStart w:id="0" w:name="Par22"/>
      <w:bookmarkEnd w:id="0"/>
      <w:r>
        <w:rPr>
          <w:b/>
          <w:sz w:val="28"/>
          <w:szCs w:val="28"/>
        </w:rPr>
        <w:t>П.А. Зубок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/>
      </w:pPr>
      <w:r>
        <w:rPr/>
      </w:r>
    </w:p>
    <w:p>
      <w:pPr>
        <w:pStyle w:val="Normal"/>
        <w:ind w:left="4962" w:right="-39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right="-39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/>
      </w:pPr>
      <w:r>
        <w:rPr/>
        <w:t>от 31.07.2023 № 937-па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ных помещений и транспорта для организации голосования в х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выборов Губернатора Приморского края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 и место на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омещение и транспорт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1 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2 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3 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», с. Михайловка, телефон 8(42346) 2 36 8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«Средняя общеобразовательная школа имени А.И. Крушанова, с. Михайловка», телефон 8 (42346) 2 36 8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6 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№ 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 и помещения для голосования:  село Степное, ул. Школьная,25, помещение фельдшерско-акушерского пункт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1 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ригорьевка, ул. Калинина, 40, помещение  муниципального бюджетного общеобразовательного учреждения «Средняя общеобразовательная школа  с. Григорьевка», телефон 8 (42346) 4 11 0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овожатково, ул. Центральная, 2«а», помещение библиотеки, телефон 8(42346).4 26 2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 телефон 8(42346) 2 61 8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2-й этаж), телефон 8 (42346) 2 61 8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е общеобразовательного учреждения «Средняя общеобразовательная школа № 1 п. Новошахтинский», телефон 8(42346) 2 62 0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Й УЧАСТОК № 17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Горное, ул. Ленина, 5, помещение сельского клуба, телефон8(42346) 3 82 3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танцевальный зал) телефон 8(42346) 3 11 4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Ширяевка, ул. Октябрьская, 34, помещение сельского Дома культуры, телефон 8 (42346) 3 51 8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Ширя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с. Первомайское», ул. Школьная, 27, телефон 8(42346) 5 32 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, помещение сельского Дома культуры (холл), телефон 8 (42346)  6 11 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 «а», помещение Дома культуры (фойе), телефон: 8 (42346)7 11 44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707" w:gutter="0" w:header="284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0:00Z</dcterms:created>
  <dc:creator>Adminmikh</dc:creator>
  <dc:description/>
  <cp:keywords/>
  <dc:language>en-US</dc:language>
  <cp:lastModifiedBy>AMMRUSER</cp:lastModifiedBy>
  <cp:lastPrinted>2023-07-19T15:43:00Z</cp:lastPrinted>
  <dcterms:modified xsi:type="dcterms:W3CDTF">2023-07-31T02:00:00Z</dcterms:modified>
  <cp:revision>2</cp:revision>
  <dc:subject/>
  <dc:title> </dc:title>
</cp:coreProperties>
</file>